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630-2024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857"/>
        <w:gridCol w:w="807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中恒景新碳纤维科技发展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乃鑫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15563129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3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德州市齐河县齐鲁高新技术开发区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德州市齐河县齐鲁高新技术开发区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碳纤维复合材料产品（抽油杆、导线芯）、复合材料（航空航天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结构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复合芯、头盔、胸插板、防刺服、无人机壳体及旋翼组件）、三维编织机设备、自动铺丝机及配件的售后服务。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0735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8-23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4-08-31T02:28:27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