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214-2020-F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102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安徽承宣贸易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1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杨光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杨光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8133123333</w:t>
            </w:r>
            <w:bookmarkEnd w:id="7"/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8133123333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阜阳开发区京九办事处淮河路</w:t>
            </w:r>
            <w:r>
              <w:rPr/>
              <w:t>366</w:t>
            </w:r>
            <w:r>
              <w:rPr/>
              <w:t>号天瑞名城名庭苑</w:t>
            </w:r>
            <w:r>
              <w:rPr/>
              <w:t>C5C6</w:t>
            </w:r>
            <w:r>
              <w:rPr/>
              <w:t>楼</w:t>
            </w:r>
            <w:r>
              <w:rPr/>
              <w:t>A503</w:t>
            </w:r>
            <w:r>
              <w:rPr/>
              <w:t>室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阜阳开发区京九办事处淮河路</w:t>
            </w:r>
            <w:r>
              <w:rPr/>
              <w:t>366</w:t>
            </w:r>
            <w:r>
              <w:rPr/>
              <w:t>号天瑞名城名庭苑</w:t>
            </w:r>
            <w:r>
              <w:rPr/>
              <w:t>C5C6</w:t>
            </w:r>
            <w:r>
              <w:rPr/>
              <w:t>楼</w:t>
            </w:r>
            <w:r>
              <w:rPr/>
              <w:t>A503</w:t>
            </w:r>
            <w:r>
              <w:rPr/>
              <w:t>室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22000-2006/ISO22000:200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食品安全管理体系：初次认证第（二）阶段</w:t>
            </w:r>
            <w:bookmarkEnd w:id="13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范围"/>
            <w:r>
              <w:rPr>
                <w:rFonts w:ascii="宋体;SimSun" w:hAnsi="宋体;SimSun" w:cs="宋体;SimSun"/>
                <w:szCs w:val="21"/>
              </w:rPr>
              <w:t>初级农产品（蔬菜、畜禽肉类），预包装食品（含冷藏冷冻食品）配送</w:t>
            </w:r>
            <w:bookmarkEnd w:id="14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5" w:name="专业代码"/>
            <w:r>
              <w:rPr>
                <w:b/>
                <w:szCs w:val="21"/>
              </w:rPr>
              <w:t>GI</w:t>
            </w:r>
            <w:bookmarkEnd w:id="15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7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8" w:name="现场人日"/>
            <w:bookmarkEnd w:id="18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本东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16330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47774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梦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6292701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58710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19" w:name="总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F3.0</w:t>
            </w:r>
            <w:bookmarkEnd w:id="19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19-08-23T01:14:00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