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智光物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6-2024-Q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