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启通环境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5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28 13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8-28 17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