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14-2020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承宣贸易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3312333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3312333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光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农产品（蔬菜、畜禽肉类），预包装食品（含冷藏冷冻食品）配送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GI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梦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6292701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