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4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承宣贸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3312333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331233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阜阳开发区京九办事处淮河路</w:t>
            </w:r>
            <w:r>
              <w:rPr/>
              <w:t>366</w:t>
            </w:r>
            <w:r>
              <w:rPr/>
              <w:t>号天瑞名城名庭苑</w:t>
            </w:r>
            <w:r>
              <w:rPr/>
              <w:t>C5C6</w:t>
            </w:r>
            <w:r>
              <w:rPr/>
              <w:t>楼</w:t>
            </w:r>
            <w:r>
              <w:rPr/>
              <w:t>A50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阜阳开发区京九办事处淮河路</w:t>
            </w:r>
            <w:r>
              <w:rPr/>
              <w:t>366</w:t>
            </w:r>
            <w:r>
              <w:rPr/>
              <w:t>号天瑞名城名庭苑</w:t>
            </w:r>
            <w:r>
              <w:rPr/>
              <w:t>C5C6</w:t>
            </w:r>
            <w:r>
              <w:rPr/>
              <w:t>楼</w:t>
            </w:r>
            <w:r>
              <w:rPr/>
              <w:t>A503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初级农产品（蔬菜、畜禽肉类），预包装食品（含冷藏冷冻食品）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