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重庆皇能动力机械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重庆皇能动力机械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