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608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德丰亿升石油防腐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雪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9900760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bookmarkEnd w:id="10"/>
            <w:bookmarkEnd w:id="11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:3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白碱滩区平南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白碱滩区金西一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油套管（内衬、涂、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，抽油杆的抗磨防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覆）加工，聚烯烃类管材生产，地面管线的防腐加工、防腐保温施工所涉及的售后服务（销售的技术支持、配送、退换货、投诉处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8-23T02:01:5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