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30607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新疆德丰亿升石油防腐工程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雪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39900760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990-697356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新疆克拉玛依市白碱滩区金西一街</w:t>
            </w:r>
            <w:r>
              <w:rPr>
                <w:color w:val="000000"/>
                <w:szCs w:val="21"/>
              </w:rPr>
              <w:t>490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油套管（内衬、涂、镀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加工，抽油杆的抗磨防腐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包覆）加工，聚烯烃类管材生产，地面管线的防腐加工、防腐保温施工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冷校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8-2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8-23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8-23T01:58:3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0A15F141642F99E07260C6113420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