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河北冀鼎环保工程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鲍阳阳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