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海博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68518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68518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孔祥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类），预包装食品（含冷藏冷冻食品）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