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248-2020-F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颍上县海博商贸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0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海磊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孔祥辉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156851888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156851888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颍上县慎城镇交通西路保险公司北侧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颍上县慎城镇交通西路保险公司北侧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22000-2006/ISO22000:200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食品安全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初级农产品（蔬菜、畜禽肉类），预包装食品（含冷藏冷冻食品）配送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GI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现场人日"/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郝本东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163308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4777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梦晗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6292701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871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9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F3.0</w:t>
            </w:r>
            <w:bookmarkEnd w:id="19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19-08-23T01:14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