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49-2022-SA-2024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/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慧霞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22"/>
        <w:gridCol w:w="637"/>
        <w:gridCol w:w="1135"/>
        <w:gridCol w:w="111"/>
        <w:gridCol w:w="1176"/>
        <w:gridCol w:w="691"/>
        <w:gridCol w:w="597"/>
        <w:gridCol w:w="1127"/>
        <w:gridCol w:w="516"/>
        <w:gridCol w:w="1208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凯宾耐特钢柜有限公司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梁献伟</w:t>
            </w:r>
            <w:bookmarkEnd w:id="3"/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538866166</w:t>
            </w:r>
            <w:bookmarkEnd w:id="4"/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0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市老城区邙山镇中沟工业园区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市老城区邙山镇中沟工业园区</w:t>
            </w:r>
            <w:bookmarkEnd w:id="1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钢制文件柜、保险柜、木制办公家具、金属办公家具、钢木办公家具、软体办公家具的售后服务（销售的技术支持、配送安装、维修服务、退换货、投诉处理）（五星级）。</w:t>
            </w:r>
            <w:bookmarkEnd w:id="1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霞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3382603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477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8-23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任你瞻仰</cp:lastModifiedBy>
  <cp:lastPrinted>2018-05-31T08:24:00Z</cp:lastPrinted>
  <dcterms:modified xsi:type="dcterms:W3CDTF">2022-09-28T02:47:38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