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运城地福来生物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1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26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8-26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