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8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海博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685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685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祥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），预包装食品（含冷藏冷冻食品）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