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8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颍上县海博商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海磊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孔祥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568518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56851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颍上县慎城镇交通西路保险公司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颍上县慎城镇交通西路保险公司北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初级农产品（蔬菜、畜禽肉类），预包装食品（含冷藏冷冻食品）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