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兴城市双核矿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兴城市双核矿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