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温州福鑫仪表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905-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黄金荣</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黄金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尹彩侠</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尹彩侠</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温州福鑫仪表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974367993"/>
      <w:bookmarkStart w:id="7" w:name="__Fieldmark__0_1974367993"/>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浙江省温州市瑞安市汀田街道宣联西路</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9-01 8:00:00</w:t>
      </w:r>
      <w:r>
        <w:rPr>
          <w:rFonts w:ascii="宋体;SimSun" w:hAnsi="宋体;SimSun" w:cs="宋体;SimSun"/>
          <w:kern w:val="0"/>
          <w:szCs w:val="21"/>
        </w:rPr>
        <w:t>上午至</w:t>
      </w:r>
      <w:r>
        <w:rPr>
          <w:rFonts w:cs="宋体;SimSun" w:ascii="宋体;SimSun" w:hAnsi="宋体;SimSun"/>
          <w:kern w:val="0"/>
          <w:szCs w:val="21"/>
        </w:rPr>
        <w:t>2024-09-01 12: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裴举胜</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气体流量计、液体流量计、流量测控装置、零配件及软件开发的设计、制造、销售及售后服务</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