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05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福鑫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瑞安市汀田街道宣联西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气体流量计、液体流量计、流量测控装置、零配件及软件开发的设计、制造、销售及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2T00:53:5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36DB168AB4D64810C846803E25C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