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90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福鑫仪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举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6775007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6775007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温州市瑞安市汀田街道宣联西路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气体流量计、液体流量计、流量测控装置、零配件及软件开发的设计、制造、销售及售后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9-01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9-01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黄金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8-2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8-22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8-22T00:53:3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347427AEA4FEDA2E6922ADB61F23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