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905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温州福鑫仪表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08-20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1:28:00Z</dcterms:modified>
  <cp:revision>9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