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天瑞仪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190423000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