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8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  <w:r>
        <w:rPr>
          <w:rFonts w:cs="宋体;SimSun" w:ascii="宋体;SimSun" w:hAnsi="宋体;SimSun"/>
          <w:szCs w:val="22"/>
          <w:u w:val="single"/>
        </w:rPr>
        <w:t>-2020</w:t>
      </w:r>
      <w:bookmarkEnd w:id="0"/>
    </w:p>
    <w:p>
      <w:pPr>
        <w:pStyle w:val="Normal"/>
        <w:spacing w:lineRule="exact" w:line="34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275"/>
        <w:gridCol w:w="2474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江苏天瑞仪器股份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第二次监督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。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于利辉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62667612</w:t>
            </w:r>
          </w:p>
        </w:tc>
      </w:tr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28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江苏省昆山市中华园西路</w:t>
            </w:r>
            <w:r>
              <w:rPr>
                <w:color w:val="000000"/>
                <w:szCs w:val="21"/>
              </w:rPr>
              <w:t>1888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环境监测仪器（水质、气体等环境监测设备）的设计、生产和销售及其相关运维等技术服务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5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02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6.3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6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6-03T09:11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