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成都华誉博能油气装备工程技术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四川省成都市新都区工业东区普河路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四川省成都市新都区工业东区普河路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sz w:val="24"/>
              </w:rPr>
              <w:t>号厂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厂房内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