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597-2023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黄柏根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华誉博能油气装备工程技术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廖家萍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00823298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8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新都区工业东区普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新都区工业东区普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内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随钻测斜仪（泥浆脉冲发生器）、地质勘查设备的研发、生产相关的售后服务（销售的技术支持、配送安装、维修服务、退换货、投诉处理）（五星级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柏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S2SC-22227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8-21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