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宜春钽铌矿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0016100268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袁州区新坊镇花桥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袁州区新坊镇花桥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钽铌矿、锂云母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锂、铝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长石、高岭土（瓷土）的采选加工与销售；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