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77-2020-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宜春钽铌矿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