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7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宜春钽铌矿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文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95782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795782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宜春市袁州区新坊镇花桥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钽铌矿、锂云母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锂、铝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长石、高岭土（瓷土）的采选加工与销售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细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5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7912652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郭小红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2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8-21T08:35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96B15EFC34BFB8B9288480FE5C69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