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42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南和锐镭射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长沙经济技术开发区黄兴大道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烟包用转移纸、烟包用转移膜的生产经营活动中的质量管理、安全防护、环境监测活动所涉及的测量过程、量值溯源、测量设备管理等计量管理活动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剑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328553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明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38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38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1112749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8-21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8-2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21T08:25:1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E0E4B2044CC9AC4EA1AEC51E6DC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