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64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785"/>
        <w:gridCol w:w="2157"/>
        <w:gridCol w:w="188"/>
        <w:gridCol w:w="1312"/>
        <w:gridCol w:w="1795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湖南和锐镭射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伍冬春</w:t>
            </w:r>
            <w:bookmarkEnd w:id="3"/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74829296</w:t>
            </w:r>
            <w:bookmarkEnd w:id="4"/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74829296</w:t>
            </w:r>
            <w:bookmarkEnd w:id="5"/>
          </w:p>
        </w:tc>
      </w:tr>
      <w:tr>
        <w:trPr>
          <w:trHeight w:val="8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长沙经济技术开发区黄兴大道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烟包用转移纸、烟包用转移膜的生产经营活动中的质量管理、安全防护、环境监测活动所涉及的测量过程、量值溯源、测量设备管理等计量管理活动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09-02 9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09-02 17:0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7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6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小红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774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龚剑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364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7436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328553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欧明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38105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3810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711127499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郭小红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08-21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08-21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08-21T08:26:37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B96B2248546DA9C97FAF2A065280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