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051-2018-Q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东洋泰工艺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8,E:48,O:4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孙元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成凌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8952288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533-82141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桓台县索镇火车站西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桓台县索镇火车站西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柳（木）草、藤、苇、纸绳制工艺品及宠物用玩具、用品的生产和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柳（木）草、藤、苇、纸绳制工艺品及宠物用玩具、用品的生产和服务及办公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柳（木）草、藤、苇、纸绳制工艺品及宠物用玩具、用品的生产和服务及办公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.5,E:1.5,O:3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7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7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7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7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   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8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11T14:31:00Z</cp:lastPrinted>
  <dcterms:modified xsi:type="dcterms:W3CDTF">2020-10-11T13:39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