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051-2018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</w:tblGrid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东洋泰工艺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3-82141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522880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成凌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柳（木）草、藤、苇、纸绳制工艺品及宠物用玩具、用品的生产和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柳（木）草、藤、苇、纸绳制工艺品及宠物用玩具、用品的生产和服务及办公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柳（木）草、藤、苇、纸绳制工艺品及宠物用玩具、用品的生产和服务及办公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4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1T14:26:00Z</cp:lastPrinted>
  <dcterms:modified xsi:type="dcterms:W3CDTF">2020-10-11T06:3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