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华晨金鼎汽车销售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维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bookmarkEnd w:id="1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2"/>
        <w:gridCol w:w="670"/>
        <w:gridCol w:w="618"/>
        <w:gridCol w:w="240"/>
        <w:gridCol w:w="240"/>
        <w:gridCol w:w="24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维修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/>
      </w:pPr>
      <w:bookmarkStart w:id="2" w:name="_Hlk8585155"/>
      <w:bookmarkEnd w:id="2"/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6-10T07:04:4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