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7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阿马凯液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MA1Q33MA9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市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市经济技术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压阀的设计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