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7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27"/>
        <w:gridCol w:w="345"/>
        <w:gridCol w:w="1980"/>
        <w:gridCol w:w="278"/>
        <w:gridCol w:w="1102"/>
        <w:gridCol w:w="2005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阿马凯液压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林松</w:t>
            </w:r>
            <w:bookmarkEnd w:id="3"/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0733899</w:t>
            </w:r>
            <w:bookmarkEnd w:id="4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7739832</w:t>
            </w:r>
            <w:bookmarkEnd w:id="5"/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徐州市经济技术开发区桃山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rFonts w:ascii="宋体" w:hAnsi="宋体" w:cs="黑体"/>
                <w:szCs w:val="21"/>
              </w:rPr>
              <w:t>液压元件的设计、生产、服务</w:t>
            </w:r>
            <w:r>
              <w:rPr>
                <w:color w:val="000000"/>
                <w:szCs w:val="21"/>
              </w:rPr>
              <w:t>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0-15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0-15 12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764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黄金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9-3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9-30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0-16T06:50:0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166332064FD5A8BA59968688DB4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