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阿马凯液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市经济技术开发区桃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市经济技术开发区桃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黑体"/>
                <w:szCs w:val="21"/>
              </w:rPr>
              <w:t>液压元件的设计、生产、服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黑体"/>
                <w:szCs w:val="21"/>
              </w:rPr>
              <w:t>液压元件的设计、生产、服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7-2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0-16T06:50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B10CC55C472498322E06524B47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