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639-2022-2024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浙江华甸防雷科技股份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素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286486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