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38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青岛安达防雷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典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767888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767888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青岛市黄岛区张家楼镇纪家店子村开城路</w:t>
            </w:r>
            <w:r>
              <w:rPr>
                <w:color w:val="000000"/>
                <w:szCs w:val="21"/>
              </w:rPr>
              <w:t>1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研发、制造、销售：物理降阻剂、接地模块、石墨基柔性接地体、铜包钢；加工、销售：焊接设备、电力器材、避雷器材；销售：五金工具、绞线电缆、消防器材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23T09:00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15AABCB114D0BB01304BA4E4ADBF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