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保定市美创广告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904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8-23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8-23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于立秋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