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华晨金鼎汽车销售服务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6-09T09:43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