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晶通新材料集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45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0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02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