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未来创意环境科技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99-2024-Q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27 14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27 18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