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粤盛特种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236593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乾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</w:t>
            </w:r>
            <w:bookmarkStart w:id="11" w:name="审核范围"/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1T03:05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