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5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48"/>
        <w:gridCol w:w="608"/>
        <w:gridCol w:w="244"/>
        <w:gridCol w:w="840"/>
        <w:gridCol w:w="1850"/>
        <w:gridCol w:w="267"/>
        <w:gridCol w:w="979"/>
        <w:gridCol w:w="167"/>
        <w:gridCol w:w="1227"/>
        <w:gridCol w:w="10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东粤盛特种建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乾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乾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2365930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236593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龙门县平陵隘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龙门县平陵隘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d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: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外加剂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外加剂的生产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外加剂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（见证人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N1EMS-3022240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0-N1OHSMS-302224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-N1QMS-302224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:12.05.04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Q:12.05.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N0EMS-2222833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9-N0OHSMS-2222833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晋级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-N1QMS-122283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N0EMS-22228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N0OHSMS-222286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-N0QMS-122286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0,O3.0,Q4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6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11T03:05:0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