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新乡市华洋粘合剂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0900-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董祥</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董祥</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李艳平</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李艳平</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108"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6"/>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6"/>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新乡市华洋粘合剂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3094934175"/>
      <w:bookmarkStart w:id="7" w:name="__Fieldmark__0_3094934175"/>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河南省新乡市新乡县小冀镇华洋大道</w:t>
      </w:r>
      <w:r>
        <w:rPr>
          <w:rFonts w:cs="宋体;SimSun" w:ascii="宋体;SimSun" w:hAnsi="宋体;SimSun"/>
          <w:kern w:val="0"/>
          <w:szCs w:val="21"/>
          <w:u w:val="single"/>
        </w:rPr>
        <w:t>8</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4-08-23 8:00:00</w:t>
      </w:r>
      <w:r>
        <w:rPr>
          <w:rFonts w:ascii="宋体;SimSun" w:hAnsi="宋体;SimSun" w:cs="宋体;SimSun"/>
          <w:kern w:val="0"/>
          <w:szCs w:val="21"/>
        </w:rPr>
        <w:t>上午至</w:t>
      </w:r>
      <w:r>
        <w:rPr>
          <w:rFonts w:cs="宋体;SimSun" w:ascii="宋体;SimSun" w:hAnsi="宋体;SimSun"/>
          <w:kern w:val="0"/>
          <w:szCs w:val="21"/>
        </w:rPr>
        <w:t>2024-08-23 12:00:00</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杜伟娜</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粘合剂、热熔胶、甘油酯、水乳剂加工（不含危险化学品，不含分支机构）</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080" w:right="108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4-03-03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