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0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乡市华洋粘合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新乡市新乡县小冀镇华洋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粘合剂、热熔胶、甘油酯、水乳剂加工（不含危险化学品，不含分支机构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388336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0T08:14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548DEB454C279D81E8A376A3F7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