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90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董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新乡市华洋粘合剂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杜伟娜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935819494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935819494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河南省新乡市新乡县小冀镇华洋大道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粘合剂、热熔胶、甘油酯、水乳剂加工（不含危险化学品，不含分支机构）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8-2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4-08-23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  <w:u w:val="single"/>
              </w:rPr>
              <w:t>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lang w:val="en-US" w:eastAsia="zh-CN"/>
              </w:rPr>
              <w:t>4.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董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129559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955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1244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艳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228424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38833628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3" w:name="总组长"/>
            <w:r>
              <w:rPr>
                <w:color w:val="000000"/>
                <w:kern w:val="0"/>
                <w:szCs w:val="21"/>
              </w:rPr>
              <w:t>董祥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批日期Add1"/>
            <w:r>
              <w:rPr>
                <w:color w:val="000000"/>
                <w:szCs w:val="21"/>
              </w:rPr>
              <w:t>2024-08-20</w:t>
            </w:r>
            <w:bookmarkEnd w:id="14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夏僧道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"/>
            <w:r>
              <w:rPr>
                <w:color w:val="000000"/>
                <w:szCs w:val="21"/>
              </w:rPr>
              <w:t>2024-08-20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8-20T08:14:21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569ACEEDA49AD99C1186E85DEA3B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