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52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粤盛特种建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2365930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2365930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朱乾坤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外加剂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外加剂的生产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外加剂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2.05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2.05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2.05.0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龚璇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27647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3313380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6.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6-10T07:19:59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