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嘉兴市嘉多贸易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71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23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8-23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曾正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