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邢台慧百膳餐饮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18-2024-QEOF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